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ЛОЯРСКОГО МУНИЦИПАЛЬНОГО ОБРАЗОВАНИЯ В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апреля 2014 года                     № 16                                        с. Колоя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чале разработки Программы комплексного развития систем коммунальной инфраструктуры Колоярского муниципального образования Вольского муниципального района Саратовской области на период 2014 – 2027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0 декабря 2004 г. № 210-ФЗ «Об основах регулирования тарифов организаций коммунального комплекса», </w:t>
      </w:r>
      <w:r>
        <w:rPr>
          <w:color w:val="000000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Уставом Колояр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ступить к разработке Программы комплексного развития систем коммунальной инфраструктуры Колоярского муниципального образования Вольского муниципального района Саратовской области на период                                        2014 – 2027 гг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главы администрации Колоярского муниципального образования Бирюковой Н.П. в течение 3-х календарных дней с даты начала действия настоящего постановления разместить на официальном сайте администрации Колояр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уведомление о начале разработки Программы комплексного развития систем коммунальной инфраструктуры Колоярского муниципального образования Вольского муниципального района Саратовской области на период 2014 – 2027 гг., предусмотренных постановлением Правительства Российской Федерации от 14 июня 2013 года № 502 «Об утверждении требований к программам комплексного развития систем коммунальной инфраструктуры поселений, городских округов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разместить, в установленном порядке, на официальном сайте администрации Колоярского муниципального образова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ольский Деловой Вестник»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яр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, исполняющий полномоч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Колоя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А.А. Никулин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23:00Z</dcterms:created>
  <dc:creator>a.solncev</dc:creator>
  <dc:description/>
  <cp:keywords/>
  <dc:language>en-US</dc:language>
  <cp:lastModifiedBy>Users</cp:lastModifiedBy>
  <cp:lastPrinted>2014-04-08T08:57:00Z</cp:lastPrinted>
  <dcterms:modified xsi:type="dcterms:W3CDTF">2014-04-08T10:23:00Z</dcterms:modified>
  <cp:revision>2</cp:revision>
  <dc:subject/>
  <dc:title>О начале разработки схемы </dc:title>
</cp:coreProperties>
</file>